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  <w:b/>
        </w:rPr>
        <w:t xml:space="preserve">Nothing 1:41 </w:t>
      </w:r>
      <w:r>
        <w:rPr>
          <w:rFonts w:cs="Comic Sans MS" w:ascii="Comic Sans MS" w:hAnsi="Comic Sans MS"/>
          <w:b w:val="false"/>
          <w:bCs w:val="false"/>
        </w:rPr>
        <w:t>(A Chorus Line)</w:t>
      </w:r>
    </w:p>
    <w:p>
      <w:pPr>
        <w:pStyle w:val="Normal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ward Kleban/Marvin Hamlish</w:t>
      </w:r>
    </w:p>
    <w:p>
      <w:pPr>
        <w:pStyle w:val="Normal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Shortened song for audition purposes – 1 verse and chorus + Ending sad section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tro)</w:t>
        <w:br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s)</w:t>
        <w:br/>
        <w:t xml:space="preserve">Ev'ry day for a week we would try to </w:t>
        <w:br/>
        <w:t xml:space="preserve">Feel the motion, feel the motion </w:t>
        <w:br/>
        <w:t>Down the hill.</w:t>
        <w:br/>
        <w:br/>
        <w:t xml:space="preserve">Ev'ry day for a week we would try to </w:t>
        <w:br/>
        <w:t xml:space="preserve">Hear the wind rush, hear the wind rush, </w:t>
        <w:br/>
        <w:t>Feel the chill.</w:t>
        <w:br/>
        <w:br/>
        <w:t>And I dug right down to the bottom of my soul</w:t>
        <w:br/>
        <w:t>To see what I had inside.</w:t>
        <w:br/>
        <w:t>Yes, I dug right down to the bottom of my soul</w:t>
        <w:br/>
        <w:t>And I tried, I tried.</w:t>
        <w:br/>
        <w:br/>
        <w:t>[Spoken]</w:t>
        <w:br/>
        <w:t>And everybody's goin' "Whooooosh, whooooosh ...</w:t>
        <w:br/>
        <w:t>I feel the snow... I feel the cold... I feel the air."</w:t>
        <w:br/>
        <w:t xml:space="preserve">And Mr. Karp turns to me and he says, </w:t>
        <w:br/>
        <w:t>"Okay, Morales. What did you feel?"</w:t>
        <w:br/>
        <w:br/>
        <w:t>[sings]</w:t>
        <w:br/>
        <w:t xml:space="preserve">And I said..."Nothing, </w:t>
        <w:br/>
        <w:t>I'm feeling nothing,"</w:t>
        <w:br/>
        <w:t xml:space="preserve">And he says "Nothing </w:t>
        <w:br/>
        <w:t>Could get a girl transferred."</w:t>
        <w:br/>
        <w:br/>
        <w:t xml:space="preserve">They all felt something, </w:t>
        <w:br/>
        <w:t>But I felt nothing</w:t>
        <w:br/>
        <w:t xml:space="preserve">Except the feeling </w:t>
        <w:br/>
        <w:t>That this bullshit was absurd!</w:t>
        <w:br/>
        <w:br/>
        <w:t>[Spoken]</w:t>
        <w:br/>
        <w:t xml:space="preserve">But I said to myself, "Hey, it's only the first week. </w:t>
        <w:br/>
        <w:t xml:space="preserve">Maybe it's genetic. </w:t>
        <w:br/>
        <w:t>They don't have bobsleds in San Juan!"</w:t>
        <w:br/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)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 months later I heard that Karp had died.</w:t>
        <w:br/>
        <w:t xml:space="preserve">And I dug right down to the bottom of my soul... </w:t>
        <w:br/>
        <w:t>And cried.</w:t>
        <w:br/>
        <w:t>'Cause I felt... nothing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5:00Z</dcterms:created>
  <dc:creator>Guy Dearden</dc:creator>
  <dc:description/>
  <dc:language>en-US</dc:language>
  <cp:lastModifiedBy>Guy Dearden</cp:lastModifiedBy>
  <dcterms:modified xsi:type="dcterms:W3CDTF">2009-03-15T17:05:00Z</dcterms:modified>
  <cp:revision>2</cp:revision>
  <dc:subject/>
  <dc:title/>
</cp:coreProperties>
</file>